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er Review Statemen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published articles in Journal have undergone rigorous peer review processes based on initial editor screening and anonymized refereeing by two referees. The ultimate purpose of peer review is to sustain the originality and quality of research work and filtration of poor quality and plagiarized articles. Peer review assures research qualit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aper Publication Proces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uthor writes a research manuscript and submits i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ditor does the initial screening and forwards it to the Reviewer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viewers review the manuscript according to the guidelines provided and verify the quality of resear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rticle is returned to the Editor along with a recommendation to either reject the article, revise it or accept i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Editor drafts a decision to be sent to the Autho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rticle is returned to the Author along with the reviewer’s feedback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Editor receives the updated article and send it to Publication department</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er Review Polic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actice of peer review is to ensure that only good science is published. It is an objective process at the heart of good scholarly publishing and is carried out by all reputable scientific journals. Our reviewers therefore play a vital role in maintaining the high standards of the (</w:t>
      </w:r>
      <w:r>
        <w:rPr>
          <w:rFonts w:cs="Times New Roman" w:ascii="Times New Roman" w:hAnsi="Times New Roman"/>
          <w:b/>
          <w:bCs/>
          <w:sz w:val="24"/>
          <w:szCs w:val="24"/>
        </w:rPr>
        <w:t>Indian Journal of Psychological Science</w:t>
      </w:r>
      <w:r>
        <w:rPr>
          <w:rFonts w:cs="Times New Roman" w:ascii="Times New Roman" w:hAnsi="Times New Roman"/>
          <w:sz w:val="24"/>
          <w:szCs w:val="24"/>
        </w:rPr>
        <w:t xml:space="preserve">) Journal of Management and Research and all manuscripts are peer reviewed following the procedure outlined below.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itial manuscript evalu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ditors first evaluate all manuscripts. In some circumstances it is entirely feasible for an exceptional manuscript to be accepted at this stage. Those rejected at this stage are insufficiently original, have serious scientific flaws, have poor grammar or English language, or are outside the aims and scope of the journal. Those that meet the minimum criteria are passed on to experts for review. Authors of manuscripts rejected at this stage will be informed within 2 weeks of receip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ype of Peer Review </w:t>
      </w:r>
    </w:p>
    <w:p>
      <w:pPr>
        <w:pStyle w:val="Normal"/>
        <w:jc w:val="both"/>
        <w:rPr/>
      </w:pPr>
      <w:r>
        <w:rPr>
          <w:rFonts w:cs="Times New Roman" w:ascii="Times New Roman" w:hAnsi="Times New Roman"/>
          <w:sz w:val="24"/>
          <w:szCs w:val="24"/>
        </w:rPr>
        <w:t>The (</w:t>
      </w:r>
      <w:r>
        <w:rPr>
          <w:rFonts w:cs="Times New Roman" w:ascii="Times New Roman" w:hAnsi="Times New Roman"/>
          <w:b/>
          <w:bCs/>
          <w:sz w:val="24"/>
          <w:szCs w:val="24"/>
        </w:rPr>
        <w:t>Indian Journal of Psychological Science</w:t>
      </w:r>
      <w:r>
        <w:rPr>
          <w:rFonts w:cs="Times New Roman" w:ascii="Times New Roman" w:hAnsi="Times New Roman"/>
          <w:sz w:val="24"/>
          <w:szCs w:val="24"/>
        </w:rPr>
        <w:t>) employs single blind review, where the reviewer remains anonymous to the authors throughout the process. How the reviewer is selected Reviewers are matched to the paper according to their expertise. Our reviewer database contains reviewer contact details together with their subject areas of interest, and this is constantly being update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viewer report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ewers are asked to evaluate whether the manuscrip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original </w:t>
      </w:r>
    </w:p>
    <w:p>
      <w:pPr>
        <w:pStyle w:val="Normal"/>
        <w:jc w:val="both"/>
        <w:rPr/>
      </w:pPr>
      <w:r>
        <w:rPr>
          <w:rFonts w:cs="Times New Roman" w:ascii="Times New Roman" w:hAnsi="Times New Roman"/>
          <w:sz w:val="24"/>
          <w:szCs w:val="24"/>
        </w:rPr>
        <w:t xml:space="preserve">Is methodologically sound </w:t>
      </w:r>
    </w:p>
    <w:p>
      <w:pPr>
        <w:pStyle w:val="Normal"/>
        <w:jc w:val="both"/>
        <w:rPr>
          <w:rFonts w:ascii="Times New Roman" w:hAnsi="Times New Roman" w:cs="Times New Roman"/>
          <w:sz w:val="24"/>
          <w:szCs w:val="24"/>
        </w:rPr>
      </w:pPr>
      <w:r>
        <w:rPr>
          <w:rFonts w:cs="Times New Roman" w:ascii="Times New Roman" w:hAnsi="Times New Roman"/>
          <w:sz w:val="24"/>
          <w:szCs w:val="24"/>
        </w:rPr>
        <w:t>Follows appropriate ethical guidelin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results which are clearly presented and support the conclusion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rectly references previous relevant work </w:t>
      </w:r>
    </w:p>
    <w:p>
      <w:pPr>
        <w:pStyle w:val="Normal"/>
        <w:jc w:val="both"/>
        <w:rPr>
          <w:rFonts w:ascii="Times New Roman" w:hAnsi="Times New Roman" w:cs="Times New Roman"/>
          <w:sz w:val="24"/>
          <w:szCs w:val="24"/>
        </w:rPr>
      </w:pPr>
      <w:r>
        <w:rPr>
          <w:rFonts w:cs="Times New Roman" w:ascii="Times New Roman" w:hAnsi="Times New Roman"/>
          <w:sz w:val="24"/>
          <w:szCs w:val="24"/>
        </w:rPr>
        <w:t>Reviewers are not expected to correct or copyedit manuscripts. Language correction is not part of the peer review process. Reviewers are requested to refrain from giving their personal opinion in the "Reviewer blind comments to Author" section of their review on whether or not the paper should be published. Personal opinions can be expressed in the "Reviewer confidential comments to Editor" section.</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ow long does the peer review process ta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pically the manuscript will be reviewed within 2-8 weeks. Should the reviewers' reports contradict one another or a report is unnecessarily delayed a further expert opinion will be sought. Revised manuscripts are usually returned to the Editors within 3 weeks and the Editors may request further advice from the reviewers at this time. The Editors may request more than one revision of a manuscrip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inal repo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nal decision to accept or reject the manuscript will be sent to the author along with any recommendations made by the reviewers, and may include verbatim comments by the reviewer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ditor's Decision is fin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viewers advise the Editors, who are responsible for the final decision to accept or reject the artic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pecial Issues / Conference Proceedings</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al issues and/or conference proceedings may have different peer review procedures involving, for example, Guest Editors, conference organisers or scientific committees. Authors contributing to these projects may receive full details of the peer review process on request from the editorial office. Becoming a Reviewer for the (Journal name) If you are not currently a reviewer for the (Journal name) but would like to be considered as a reviewer for this Journal, please contact the editorial office by e-mail at (e-mail address), and provide your contact details. If your request is approved and you are added to the online reviewer database you will receive a confirmatory email, asking you to add details on your field of expertise, in the format of subject classific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7:10:00Z</dcterms:created>
  <dc:creator>sony</dc:creator>
  <dc:description/>
  <cp:keywords/>
  <dc:language>en-US</dc:language>
  <cp:lastModifiedBy>sony</cp:lastModifiedBy>
  <dcterms:modified xsi:type="dcterms:W3CDTF">2020-08-07T11:14:00Z</dcterms:modified>
  <cp:revision>4</cp:revision>
  <dc:subject/>
  <dc:title/>
</cp:coreProperties>
</file>